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TC </w:t>
      </w:r>
      <w:r>
        <w:rPr>
          <w:rFonts w:cs="Verdana" w:ascii="Verdana" w:hAnsi="Verdana"/>
          <w:sz w:val="36"/>
          <w:szCs w:val="36"/>
        </w:rPr>
        <w:t>nosac markera (etikete / nalepnic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54610</wp:posOffset>
            </wp:positionV>
            <wp:extent cx="3581400" cy="3600450"/>
            <wp:effectExtent l="0" t="0" r="0" b="0"/>
            <wp:wrapTight wrapText="bothSides">
              <wp:wrapPolygon edited="0">
                <wp:start x="-28" y="0"/>
                <wp:lineTo x="-28" y="21515"/>
                <wp:lineTo x="21600" y="2151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otvoreni marker rukavac sa posebnim providnim ovalnim dzepom za etiket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fleksibilni otvoreni rukavac omogucava postavljanje na vec povezane provodnik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providni i veoma fleksibilni dzep omogucava kako jednostavno umetanje znacke i/ili etikete i istovremeno njenu zastit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postavljanje etikete je nezavisno od postavljanja markera; ona se moze postavljati u vec postavljen marker, a etikate sa moze menjati i naknadno ukoliko se pokaze potreb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brzo i efikasno postavljanje etikete u dzep prostim pritiskom prst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marker se moze vise puta koristiti; zahvaljujuci zupcastim drzacima prijanjanjanje uz provodnik je odlicno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  <w:lang w:val="sv-SE" w:eastAsia="en-US"/>
        </w:rPr>
        <w:t>PARTEX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program etiketa i znacki na X-karticama, kao sto je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PF 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(pogledati posebno) program etiketa ili koriscenje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ROMARK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sistema omogucava veoma jevtino obelezavanje na licu mesta i prema potrebama korisnik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SPECIFIKACIJA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 w:eastAsia="en-US"/>
        </w:rPr>
        <w:t>DIZAJN</w:t>
      </w:r>
      <w:r>
        <w:rPr>
          <w:rFonts w:cs="Verdana" w:ascii="Verdana" w:hAnsi="Verdana"/>
          <w:sz w:val="24"/>
          <w:szCs w:val="24"/>
          <w:lang w:val="sv-SE" w:eastAsia="en-US"/>
        </w:rPr>
        <w:t>: MARKER OTVORENOG TIPA SA DZEPOM OD PROVIDNOG MEKANOG MATERIJALA U KOJI SE POSTAVLJA ETIKETA I TELOM OD TVRDOG MATERIJALA. DIZAJN DZEPA PRUZA RELATIVNO DOBRU ZASTITU ETIKETI OD PRASINE I ULJA. DIZAJN ZUBACA MARKERA OMOGUCAVA ODLICNO PRIJANJANJE MARKERA NA IZOLACIJU PROVODNIKA. POSTAVLJA SE PROSTIM PRITISKOM NA MARKER, ALI SE LAKO MOZE SKINUTI I PONOVO KORISTITI. MOGUCA JE I ZAMENA ETIKETE CIME SE POSTIZE JOS VECA UPOTREBLJIVOCT MARKERA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MATERIJAL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: BEZ KADMIJUMA I SILIKONA, TVRDI PVC PROIZVEDEN SPECIJALNO PO PARTEX SPECIFIKACIJI. DZEP OD MEKOG MATERIJALA RAZVIJEN SPECIJALNO U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ARTEX</w:t>
      </w:r>
      <w:r>
        <w:rPr>
          <w:rFonts w:cs="Verdana" w:ascii="Verdana" w:hAnsi="Verdana"/>
          <w:sz w:val="24"/>
          <w:szCs w:val="24"/>
          <w:lang w:val="sv-SE" w:eastAsia="en-US"/>
        </w:rPr>
        <w:t>-u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BOJE</w:t>
      </w:r>
      <w:r>
        <w:rPr>
          <w:rFonts w:cs="Verdana" w:ascii="Verdana" w:hAnsi="Verdana"/>
          <w:sz w:val="24"/>
          <w:szCs w:val="24"/>
          <w:lang w:val="sv-SE" w:eastAsia="en-US"/>
        </w:rPr>
        <w:t>: STANDARDNE BOJE MARKERA SU BELA I ZUTA. DZEP ZA ETIKETU JE PROVIDAN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OTPORNOST NA VISOKU TEMPERATURU</w:t>
      </w:r>
      <w:r>
        <w:rPr>
          <w:rFonts w:cs="Verdana" w:ascii="Verdana" w:hAnsi="Verdana"/>
          <w:sz w:val="24"/>
          <w:szCs w:val="24"/>
          <w:lang w:val="sv-SE" w:eastAsia="en-US"/>
        </w:rPr>
        <w:t>: MARKER ZADRZAVA OBLIK U OPSEGU TEMPERATURE OD -30ºC DO + 60ºC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PAKOVANJE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: U VRECICAMA, ISECENI POJEDINACNI MARKERI RAZLICITIH DUZINA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 w:eastAsia="en-US"/>
        </w:rPr>
        <w:t>OTPORNOST</w:t>
      </w:r>
      <w:r>
        <w:rPr>
          <w:rFonts w:cs="Verdana" w:ascii="Verdana" w:hAnsi="Verdana"/>
          <w:sz w:val="24"/>
          <w:szCs w:val="24"/>
          <w:lang w:val="sv-SE" w:eastAsia="en-US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zapaljivost prema standardu UL94-VO (za standarde vidi posebn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ostali testovi su radjeni prema standardu SP 2172 Svedskog instituta za ispitivanje materijala i dati su posebno.</w:t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OPREMA ZA OBELEZAVANJE MARKEROM PTC I PREPORUK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PARTEX </w:t>
      </w:r>
      <w:r>
        <w:rPr>
          <w:rFonts w:cs="Verdana" w:ascii="Verdana" w:hAnsi="Verdana"/>
          <w:sz w:val="24"/>
          <w:szCs w:val="24"/>
          <w:lang w:val="sv-SE" w:eastAsia="en-US"/>
        </w:rPr>
        <w:t>moze da ponudi nekoliko alternativa za rad sa ovim markerom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 xml:space="preserve">znacke za koriscenje u ovom markeru mogu se naci u programu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FC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F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- i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P-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(pogledati odvojeno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 w:eastAsia="en-US"/>
        </w:rPr>
        <w:t xml:space="preserve">Stampa na markerima tipa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PTC 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moze se izvoditi sa sledecom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ARTEX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opremom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  <w:lang w:val="sv-SE" w:eastAsia="en-US"/>
        </w:rPr>
        <w:t xml:space="preserve">Za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PFC 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obelezavanje, stampacem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MK3</w:t>
      </w:r>
      <w:r>
        <w:rPr>
          <w:rFonts w:cs="Verdana" w:ascii="Verdana" w:hAnsi="Verdana"/>
          <w:sz w:val="24"/>
          <w:szCs w:val="24"/>
          <w:lang w:val="sv-SE" w:eastAsia="en-US"/>
        </w:rPr>
        <w:t>, X-kartica sistemom i koriscenjem softvera WinSig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  <w:lang w:val="sv-SE" w:eastAsia="en-US"/>
        </w:rPr>
        <w:t xml:space="preserve">Za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P-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obelezavanje koriscenjem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roMark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sistema i prenosnog stampaca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MK9</w:t>
      </w:r>
      <w:r>
        <w:rPr>
          <w:rFonts w:cs="Verdana" w:ascii="Verdana" w:hAnsi="Verdana"/>
          <w:sz w:val="24"/>
          <w:szCs w:val="24"/>
          <w:lang w:val="sv-SE" w:eastAsia="en-US"/>
        </w:rPr>
        <w:t>. Pri radu se mogu koristiti MS Excel datoteke prenesene iz bilo kog korisnikovog racunara koriscenjem kompatibilne Flash memorijske kart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 xml:space="preserve">PF- 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etikete se mogu stampati na bilo kom standardnom laserskom stampacu koriscenjem sirokog asortimana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ARTEX</w:t>
      </w:r>
      <w:r>
        <w:rPr>
          <w:rFonts w:cs="Verdana" w:ascii="Verdana" w:hAnsi="Verdana"/>
          <w:sz w:val="24"/>
          <w:szCs w:val="24"/>
          <w:lang w:val="sv-SE" w:eastAsia="en-US"/>
        </w:rPr>
        <w:t>-ovih etiketa na A4 formatu. Na raspolaganju je takodje WinSign softve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/>
      </w:pPr>
      <w:r>
        <w:rPr/>
        <w:t>DIMENZIJE U mm (NOMINALNE)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7"/>
        <w:gridCol w:w="837"/>
        <w:gridCol w:w="798"/>
        <w:gridCol w:w="798"/>
        <w:gridCol w:w="969"/>
        <w:gridCol w:w="741"/>
        <w:gridCol w:w="284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Oznaka tip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Precnik provodni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 xml:space="preserve">Duzina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Visina 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Sirina 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Sirina dzepa W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P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v-S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v-SE" w:eastAsia="en-US"/>
              </w:rPr>
              <w:t>Znacke i etikete koje se mogu koristit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15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2.4 – 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15/PFC04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15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3.0 – 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15/PFC04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015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4.0 – 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15/PFC04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0015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5.0 – 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15/PFC04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21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2.4 – 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21/PFC042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21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3.0 – 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21/PFC042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021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4.0 – 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21/PFC042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0021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5.0 – 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21/PFC0422/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30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2.4 – 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30/ 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30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3.0 – 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30/ 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030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4.0 – 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30/ PP-0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 w:eastAsia="en-US"/>
              </w:rPr>
              <w:t>PTC</w:t>
            </w: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0030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~5.0 – 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 w:eastAsia="en-US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v-SE" w:eastAsia="en-US"/>
              </w:rPr>
              <w:t>PF-10030/ PP-046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Napomen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  <w:lang w:val="sv-SE" w:eastAsia="en-US"/>
        </w:rPr>
        <w:t>telo markera sa hvataljkama treba da obuhvati najmanje 70% precnika zice radi pouzdanog prijanjanja. Molimo vas da to imate u vidu prilikom odredjivanja tipa markera koji narucuje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na prijanjanje markera uticaja ima i materijal od koga je nacinjena izolacija provodni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>* = 4 = zuta boja, = 9 = bela boja, A = seceni markeri u vrecic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  <w:lang w:val="sv-SE" w:eastAsia="en-US"/>
        </w:rPr>
        <w:t>PP-046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markerske znacke se u slucaju da se primenjuje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ROMARK MK9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stampac mogu seci na duzinu koja vam je potrebna na licu mesta</w:t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sv-SE" w:eastAsia="en-US"/>
        </w:rPr>
        <w:drawing>
          <wp:inline distT="0" distB="0" distL="0" distR="0">
            <wp:extent cx="124587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sv-SE" w:eastAsia="en-US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  <w:t>PRIMENE:</w:t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t xml:space="preserve">Ovaj marker je narocito pogodan jer ga je moguce postavljati nezavisno od toga da li je provodnik povezan ili ne. Svojom konstrukcijom obezbedjuje brzo i pouzdano postavljanje, dok sirok izbor etikate i znacki koje stoje na raspolaganju omogucava odlicno obelezavanje u skladu sa najrazlicitijim potrebama korisnika. Pored stampe </w:t>
      </w:r>
      <w:r>
        <w:rPr>
          <w:rFonts w:cs="Verdana" w:ascii="Verdana" w:hAnsi="Verdana"/>
          <w:b/>
          <w:sz w:val="24"/>
          <w:szCs w:val="24"/>
          <w:lang w:val="sv-SE" w:eastAsia="en-US"/>
        </w:rPr>
        <w:t>PARTEX</w:t>
      </w:r>
      <w:r>
        <w:rPr>
          <w:rFonts w:cs="Verdana" w:ascii="Verdana" w:hAnsi="Verdana"/>
          <w:sz w:val="24"/>
          <w:szCs w:val="24"/>
          <w:lang w:val="sv-SE" w:eastAsia="en-US"/>
        </w:rPr>
        <w:t xml:space="preserve"> stampacima, moguce je i obelezavanje rucnim ispiso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 w:eastAsia="en-US"/>
        </w:rPr>
      </w:pPr>
      <w:r>
        <w:rPr>
          <w:rFonts w:cs="Verdana" w:ascii="Verdana" w:hAnsi="Verdana"/>
          <w:b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drawing>
          <wp:inline distT="0" distB="0" distL="0" distR="0">
            <wp:extent cx="3239770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drawing>
          <wp:inline distT="0" distB="0" distL="0" distR="0">
            <wp:extent cx="3258820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  <w:drawing>
          <wp:inline distT="0" distB="0" distL="0" distR="0">
            <wp:extent cx="3644900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 w:eastAsia="en-US"/>
        </w:rPr>
      </w:pPr>
      <w:r>
        <w:rPr>
          <w:rFonts w:cs="Verdana" w:ascii="Verdana" w:hAnsi="Verdana"/>
          <w:sz w:val="24"/>
          <w:szCs w:val="24"/>
          <w:lang w:val="sv-SE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503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5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3:00Z</dcterms:created>
  <dc:creator>user</dc:creator>
  <dc:description/>
  <cp:keywords/>
  <dc:language>en-US</dc:language>
  <cp:lastModifiedBy>DM</cp:lastModifiedBy>
  <cp:lastPrinted>2012-09-28T10:51:00Z</cp:lastPrinted>
  <dcterms:modified xsi:type="dcterms:W3CDTF">2013-11-07T09:43:00Z</dcterms:modified>
  <cp:revision>2</cp:revision>
  <dc:subject/>
  <dc:title>Nas znak:                    </dc:title>
</cp:coreProperties>
</file>